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box "Kimegyunk sorzni egyett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"Mikkor es hol talakoz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"Na figyu ki kapcsolom a geped hogy biztos ott legyel :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wsh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hshell = wscript.CreateObject("WScript.She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hell.run "shutdown -s -t 5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